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LECT BOAR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DVISORY BUDGET COMMITTEE</w:t>
        <w:br/>
        <w:t>BUDGET WORKSHOP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&amp;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Y19 BUDGET PUBLIC HEARINGS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</w:rPr>
      </w:pPr>
      <w:r>
        <w:rPr>
          <w:sz w:val="18"/>
          <w:szCs w:val="16"/>
        </w:rPr>
        <w:t>The Select Board and/or Advisory Budget Committee reserve the right to make changes to this schedule as deemed necessary and in accordance with State Statutes.</w:t>
      </w:r>
    </w:p>
    <w:p>
      <w:pPr>
        <w:pStyle w:val="Normal"/>
        <w:jc w:val="center"/>
        <w:rPr>
          <w:b/>
          <w:b/>
          <w:color w:val="C00000"/>
          <w:sz w:val="18"/>
          <w:szCs w:val="16"/>
        </w:rPr>
      </w:pPr>
      <w:r>
        <w:rPr>
          <w:b/>
          <w:color w:val="C00000"/>
          <w:sz w:val="18"/>
          <w:szCs w:val="16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UDGET WORKSHOPS  - presentations by Town Departments, Committees and Commissions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Budget Workshops begin at </w:t>
      </w:r>
      <w:r>
        <w:rPr>
          <w:b/>
          <w:color w:val="0000FF"/>
          <w:sz w:val="20"/>
          <w:szCs w:val="20"/>
          <w:u w:val="single"/>
        </w:rPr>
        <w:t>7:00 p.m.</w:t>
      </w:r>
      <w:r>
        <w:rPr>
          <w:color w:val="0000FF"/>
          <w:sz w:val="20"/>
          <w:szCs w:val="20"/>
        </w:rPr>
        <w:t xml:space="preserve"> and are held in the 2</w:t>
      </w:r>
      <w:r>
        <w:rPr>
          <w:color w:val="0000FF"/>
          <w:sz w:val="20"/>
          <w:szCs w:val="20"/>
          <w:vertAlign w:val="superscript"/>
        </w:rPr>
        <w:t>nd</w:t>
      </w:r>
      <w:r>
        <w:rPr>
          <w:color w:val="0000FF"/>
          <w:sz w:val="20"/>
          <w:szCs w:val="20"/>
        </w:rPr>
        <w:t xml:space="preserve"> Floor Meeting Room at the Public Safety Complex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tober 5, 2017 </w:t>
        <w:tab/>
        <w:t xml:space="preserve">Budget Workshop - held jointly by the Advisory Budget Committee (ABC) and Select Board </w:t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tober 12, 2017 </w:t>
        <w:tab/>
        <w:t xml:space="preserve">Budget Workshop - held jointly by the ABC and Select Boar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tober 19, 2017 </w:t>
        <w:tab/>
        <w:t xml:space="preserve">Budget Workshop - held jointly by the ABC and Select Boar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tober 26, 2017</w:t>
        <w:tab/>
        <w:tab/>
        <w:t xml:space="preserve">Budget Workshop - held jointly by the ABC and Select Board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November 16, 2017</w:t>
        <w:tab/>
        <w:t>Budget Workshop - held jointly by the ABC and Select Board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Select Board’s Budget Presentation (presented by Town Administrato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vember 30, 2017</w:t>
        <w:tab/>
        <w:t xml:space="preserve">Presentation of Capital Improvement Plan by the CIP Committee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Budget Workshop - held jointly by the ABC and Select Boar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ember 5, 2017</w:t>
        <w:tab/>
        <w:t>ABC Budget Discussion (7:00 p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ember 14, 2017</w:t>
        <w:tab/>
        <w:t>ABC Budget Discussion (7:00 p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FY19 BUDGET PUBLIC HEARINGS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Budget Public Hearings begin at </w:t>
      </w:r>
      <w:r>
        <w:rPr>
          <w:b/>
          <w:color w:val="0000FF"/>
          <w:sz w:val="20"/>
          <w:szCs w:val="20"/>
          <w:u w:val="single"/>
        </w:rPr>
        <w:t>6:30 p.m.</w:t>
      </w:r>
      <w:r>
        <w:rPr>
          <w:color w:val="0000FF"/>
          <w:sz w:val="20"/>
          <w:szCs w:val="20"/>
        </w:rPr>
        <w:t xml:space="preserve"> and are held in the 2</w:t>
      </w:r>
      <w:r>
        <w:rPr>
          <w:color w:val="0000FF"/>
          <w:sz w:val="20"/>
          <w:szCs w:val="20"/>
          <w:vertAlign w:val="superscript"/>
        </w:rPr>
        <w:t>nd</w:t>
      </w:r>
      <w:r>
        <w:rPr>
          <w:color w:val="0000FF"/>
          <w:sz w:val="20"/>
          <w:szCs w:val="20"/>
        </w:rPr>
        <w:t xml:space="preserve"> Floor Meeting Room at the Public Safety Complex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2,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16,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DELIBERATIVE SESSION – 9:00 a.m. February 3, 2018 -  Mast Way School, Mast Road</w:t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BALLOT SESSION – 7:00 a.m. – 7:00 p.m. March 13, 2018 -  Public Safety Complex, 20 George Bennett Road</w:t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Posted: Town Hall, Public Safety Complex, Transfer Station, Public Library and on leenh.org on September 29, 2017</w:t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Individuals needing assistance or auxiliary communication equipment due to sensory impairment or other disabilities should contact the Town Office at 659-5414.  Please notify the town six days prior to any meeting so we are able to meet your needs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00:00Z</dcterms:created>
  <dc:creator>khendry</dc:creator>
  <dc:description/>
  <dc:language>en-US</dc:language>
  <cp:lastModifiedBy>Denise Duval</cp:lastModifiedBy>
  <cp:lastPrinted>2017-09-27T11:51:00Z</cp:lastPrinted>
  <dcterms:modified xsi:type="dcterms:W3CDTF">2017-09-27T16:00:00Z</dcterms:modified>
  <cp:revision>2</cp:revision>
  <dc:subject/>
  <dc:title>Agenda</dc:title>
</cp:coreProperties>
</file>